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ий сад №34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14» декабря 2015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7 от 25 ноября 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детский сад №34 «Светлячок»  за период с 01.01.2012г. по 31.12.2014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1.12.2015г. по 14.12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 субсидий,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ий МАДОУ д/сад №34 «Светлячок» - Халитова И.В., работавшая с 07.12.2006г. по 18.03.2013г. С 26.03.2015г. по 31.12.2014г.в должности заведующего Учреждения работала Злакоманова Е.В., с 01.01.2015г. по настоящее время в должности заведующего МАДОУ д/сад №34 «Светлячок» работает Кирюшина Л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1.01.2012г. №61 полномочия по ведению бухгалтерского учета переданы муниципальному бюджетному учреждению городского округа Домодедово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АДОУ д/сад №34 «Светлячок»  является директор МБУ «Центр  бухгалтерского обслуживания учреждений образования» Синицына Н.М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детский сад №34 «Светлячок», в дальнейшем именуемое «Учреждение», создано в соответствии с Гражданским кодексом Российской Федерации,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517 «О создании Муниципального автономного дошкольного образовательного учреждения детского сада №34 «Светлячок» путем изменения типа существующего муниципального дошкольного образовательного учреждения детского сада №34 «Светлячо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в 1972 году под наименованием «детский сад №34» постановлением главы администрации Домодедовского района Московской области от 21.04.1995г. №1093/11 «О передаче в муниципальную собственность детского сада «Светлячок» домодедовского производственного объединения гражданской авиации» детский сад №34 был передан в муниципальную собственность и на баланс городского отдела народного образования. Постановлением Главы администрации Домодедовского района Московской области от 31.05.1996г. №1601/18 «Об учреждении муниципального дошкольного образовательного учреждения №34» учреждено и зарегистрировано муниципальное дошкольное образовательное учреждение №34. Постановлением Главы Домодедовского района Московской области от 15.10.1999г. №3247 «О внесении изменения в фирменное наименование муниципального дошкольного образовательного учреждения №34» наименование муниципального дошкольного образовательного учреждения №34 изменено на муниципальное дошкольное образовательное учреждение детский сад №34 «Светлячо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 Муниципальное автономное дошкольное образовательное учреждение детский сад №34 «Светлячок».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на базе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Учреждения закреплено за ним на праве оперативного управления в соответствии с Гражданским кодексом Российской Федерации и Федеральным законом «Об автономных учреждениях»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34 «Светлячок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000000000321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200004000321  изменен с 25.01.2011г.</w:t>
      </w:r>
    </w:p>
    <w:p>
      <w:pPr>
        <w:pStyle w:val="Normal"/>
        <w:ind w:firstLine="900"/>
        <w:jc w:val="both"/>
        <w:rPr/>
      </w:pPr>
      <w:r>
        <w:rPr/>
        <w:t>-  №40703810300000000322 открыт 29.12.2010г.</w:t>
      </w:r>
    </w:p>
    <w:p>
      <w:pPr>
        <w:pStyle w:val="Normal"/>
        <w:ind w:firstLine="900"/>
        <w:jc w:val="both"/>
        <w:rPr/>
      </w:pPr>
      <w:r>
        <w:rPr/>
        <w:t>-  №40703810500004000322 изменен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34 внесено в Единый государственный реестр юридических лиц под основным государственным регистрационным номером 1035002004894 (свидетельство серии 50 №003001832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737, КПП 500901001, ОКПО – 75276636, ОКОГУ – 49007, ОКАТО – 46209501000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34 «Светлячок»: 142000, Московская область, г. Домодедово, микрорайон Авиационный, ул. Чкалова, д.6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разовательной программы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МАДОУ д/сад №34 «Светлячок» составляет 5 254,5 тыс.руб., балансовая стоимость объектов движимого имущества –  1 14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разовательной деятельности МАДОУ л/сад №34 «Светлячок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 утверждены плановые назначения на выполнение муниципального задания МАДОУ д/сад №34 «Светлячок» в сумме 8 802,8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ых смет доходов и расходов и сложились в сумме 8 735,0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7 04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39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, оборудования, материалов, прочие расходы  -    1 29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14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Учреждению выделены целевые субсидии в сумме 13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олном объеме целевые средства направлены на приобретение работ и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2 год составили 1 52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укрепление материально-технической базы учреждения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МАДОУ д/сад №34 «Светлячок» составляет 5 753,2 тыс.руб., балансовая стоимость объектов движимого имущества –  1 64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щеобразовательной деятельности МАДОУ д/сад №34 «Светляч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план финансово-хозяйственной деятельности по субсидиям на выполнение муниципального задания МАДОУ д/сад №34 «Светлячок» составил  по доходам 13 009,8 тыс.руб.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 году производились согласно утвержденных плановых назначений и сложились в сумме 12 257,4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9 08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 05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40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70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 14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– 1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олучены субсидии на иные цели в сумме 2 219,4 тыс.руб. Целевые средства направлены н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– 1 84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нефинансовых активов – 37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3 год составили 1 339,8 тыс.руб. Все доходы получены от родительской платы за содержание ребенка в детском саду и направлены на приобретение работ и услуг,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34 «Светлячок» составляет 5 753,2 тыс.руб., балансовая стоимость объектов движимого имущества –  1 68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щеобразовательной деятельности МАДОУ д/сад №34 «Светлячок» осуществлялось за счет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 план финансово-хозяйственной деятельности по субсидиям на выполнение муниципального задания МАДОУ д/сад №34 «Светлячок» составил  по доходам 13 15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 году производились согласно утвержденных плановых назначений и сложились в сумме 13 073,3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и начисления  - 10 96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46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– 2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1 62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5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за 2014 год составили 1 70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направлены на приобретение работ и услуг, основных средств и материальных запасов.</w:t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ов МАДОУ  д/сад №34 «Светлячок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34 «Светлячок» увеличилась с 16 417,97 руб.  в 2012 году до 34 906,57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34 «Светлячок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163 от 02.12.2015г.  назначена комиссия для проведения инвентаризации товарно-материальных ценностей в МАДОУ д/сад №34 «Светлячок» по состоянию на 04.12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етский сад №34 «Светлячок»                                                                       Л.В. Кирюш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учреждений образования»                                                                             Н.М. Синицына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4:00Z</dcterms:created>
  <dc:creator>Пользователь</dc:creator>
  <dc:description/>
  <cp:keywords/>
  <dc:language>en-US</dc:language>
  <cp:lastModifiedBy>Пользователь</cp:lastModifiedBy>
  <dcterms:modified xsi:type="dcterms:W3CDTF">2015-12-11T07:33:00Z</dcterms:modified>
  <cp:revision>14</cp:revision>
  <dc:subject/>
  <dc:title>А К Т</dc:title>
</cp:coreProperties>
</file>